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2250" w:hanging="2259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10"/>
          <w:szCs w:val="1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出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以下简称甲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重庆轮船（集团）有限公司乐山分公司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乐山市市中区东大街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张羽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08332131753   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915111009069563089  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开户银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乐山市工行土桥街支行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开户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重庆轮船（集团）有限公司乐山分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银行账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2306382219100007987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承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以下简称乙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法人或其他组织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身份证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个人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《中华人民共和国民法典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法规规定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方将坐落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>乐山市市中区板厂街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的房屋出租给乙方，租赁房屋建筑面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甲方拥有租赁房屋完全产权，不存在任何权属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二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用途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按证载性质及国家相关法律法规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02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房屋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免租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第四条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租金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。乙方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支付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首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第二年首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前付清第二年租金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在收到租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相应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 xml:space="preserve">第五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次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收到履约保证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期限内，乙方未按合同约定按时交纳租金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水费、电费、气费、物业费、维修费等费用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擅自转租转让、改变租赁物用途、合同期满不按时还房等行为，甲方有权扣除部分或全部保证金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期限届满或租赁合同解除时，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本合同约定的租金、水费、电费、气费、物业费等各项费用，完全履行完毕本合同项下的义务，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房屋按合同约定完好交还甲方时，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乙方迁出租赁房屋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内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无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第六条 税费、保险及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甲乙双方按照国家相关税收法律法规和政策规定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按时支付以下费用，并承担延期付款的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水费、电费、气费、垃圾处置费、化粪池清掏费、物管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闭路电视费、电话费、宽带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使用租赁房屋所产生的其它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第七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交付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、交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签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租赁合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后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甲方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收到乙方足额交纳的首期租金和履约保证金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内，以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移交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给乙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方。乙方确认在签订本合同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已认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考察并充分了解房屋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包括但不限于位置、朝向、户型、结构、附属设施设备、周边环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水、电、通讯、空调、排烟、消防、燃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并确认该现状符合乙方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合同到期或终止时，除乙方添置的动产可以搬走外，乙方不得拆除或损坏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已改建好的建构筑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铺设好的消防、给排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缆电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等各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及附着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顶面、墙面和地面的装饰装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交还给甲方的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保持完好且能正常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乙方在租赁期间的装修、改造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任何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交付、交还租赁房屋时，甲、乙双方应共同参加对租赁房屋的交接，并办理相关交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1D41D5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八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装修、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进行装修的，由乙方承担全部装修费用。乙方应在装修前将装修设计方案报甲方审核并取得甲方书面认可，装修设计方案须报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划、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消防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环保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租赁房屋现状基础上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水、‌电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气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消防、‌通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排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等基础设施、‌设备进行改造或升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应符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取得甲方同意，乙方承担相关改造、升级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维修保养责任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承担全部维护保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九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安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租赁范围内的所有安全工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自觉遵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消防、安全、环保、治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门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包、综合治理等法律法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的规定，建立健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制度，按规定配备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兼职安全管理人员，做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各项安全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作，确保人员、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安全，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附属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安全维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责任，租赁期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原因造成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损毁、灭失的，由乙方承担全部责任和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所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员、财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购买相关保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承担相应保险费用。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一切造成乙方、甲方或第三方人身、财产损失的安全事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由乙方自行负责处理并承担全部责任及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甲方、相邻各方等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承担全部赔偿责任，甲方有权在履约保证金中扣除，并保留向乙方追偿全部损失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保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消防安全通道畅通，符合国家和主管部门安全管理要求，不得以任何理由擅自占用、堵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作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有权对乙方租赁房屋及设施设备、生产经营等进行安全检查监督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积极给予配合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检查发现存在安全隐患或问题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通过口头或书面方式督促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拒不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屡次整改不到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，甲方有权单方面解除合同，由此产生的一切损失和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续租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转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满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时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归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并办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交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手续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违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情形，当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继续公开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乙方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同等条件下享有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在租赁期间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任何形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转租或转让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确因生产经营需要需要转租的，应取得甲方书面同意方可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合同的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有下列情形之一的，甲方可单方提前解除合同并收回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，且不给予乙方任何补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不按合同约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租金等费用超过一个季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他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或以合作、合伙等方式变相转租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拆改租赁房屋主体结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改变租赁物业用途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利用租赁房屋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故意损坏租赁房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设备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对安全隐患拒不整改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擅自储存易燃易爆或违禁物品、药品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国家相关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因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征收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储租赁房屋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自动终止，双方互不承担违约责任，乙方应于征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拆迁公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布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3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无条件搬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十二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逾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未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租金的，甲方有权以乙方交付的履约保证金抵扣乙方拖欠的租金、违约金、水电气费、物业或维修费等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补交租金外，应按拖欠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向甲方支付违约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每天租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拖欠租金天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当在甲方抵扣通知送达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补足履约保证金。乙方逾期支付租金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季度的，甲方除有权要求乙方承担前述违约责任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按本合同第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条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款约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到期终止后或甲方提前解除合同后，乙方未按期搬离并交还租赁房屋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乙方应承担违约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甲方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不予退还，且每延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5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本合同有关解除或终止的约定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提出提前终止合同的，需提前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书面通知对方，征得对方同意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当年租金总额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>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任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违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的违约金不足以弥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给守约方造成的损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守约方有权要求违约方赔偿全部损失，守约方因维权而产生的律师费、诉讼费等维权费用，由违约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期限内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自觉遵守相关法律法规，不得违规经营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盗用水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、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不得储存易燃易爆或违禁物品、药品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则由乙方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法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经济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权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此受损的，有权向乙方进行追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不可抗力原因导致租赁房屋毁坏和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第三方原因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成停电、停水、停气等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甲方上级主管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部门或第三方改造施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导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周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环境改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如需出售房屋产权，应提前两个月通知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四条 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在履行中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争议，由甲、乙双方协商解决，协商不成时，任何一方有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所在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人民法院起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五条 通知发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通知可以专人手递方式、特快专递方式、挂号信方式、短信或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六条 合同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、乙双方签字盖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生效。本合同一式陆份，甲方肆份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，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本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附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包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房屋租赁安全管理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廉洁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均为本合同不可分割的部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未尽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由甲、乙双方另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协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签订补充合同。补充合同与本合同不一致的，以补充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甲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甲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乙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乙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3" w:leader="none"/>
          <w:tab w:val="right" w:pos="774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签订时间：  年   月   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dc:language>en-US</dc:language>
  <cp:lastModifiedBy>飞鱼</cp:lastModifiedBy>
  <cp:lastPrinted>2024-12-16T17:14:00Z</cp:lastPrinted>
  <dcterms:modified xsi:type="dcterms:W3CDTF">2025-02-17T09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E3BD179B4BD994918788FA4446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zYzRhOTFhMmZlZDAxMmMxY2ExZWQ5NTNkODhhMjAiLCJ1c2VySWQiOiI1MzY3Nzk4NjkifQ==</vt:lpwstr>
  </property>
  <property fmtid="{D5CDD505-2E9C-101B-9397-08002B2CF9AE}" pid="5" name="commondata">
    <vt:lpwstr>commondata</vt:lpwstr>
  </property>
</Properties>
</file>